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3. május 30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Magyarpolányi Közös Önkormányzati Hivatal 2022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Beszámoló a Magyarpolányi Közös Önkormányzati Hivatal 2022. évi gazdálko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z Önkormányzat 2022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Beszámoló az Önkormányzat 2022. évi gazdálko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május 24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06-12T10:32:00Z</dcterms:modified>
  <cp:revision>71</cp:revision>
  <dc:subject/>
  <dc:title>Magyarpolány és Kislőd Községek Körjegyzősége</dc:title>
</cp:coreProperties>
</file>