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3. június 22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VP6-7.2.1.1-21 kódszámú, Külterületi helyi közutak fejlesztése című nyertes pályázatban az előleg ismételt igényl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z újjáalakuló polgárőrség székhelyhasználati kérelm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közterület elnev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Bakony turisztikai együttműködésben való részvétel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 Falu Program pályázatában való részvétel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 xml:space="preserve">Előterjesztés a </w:t>
      </w:r>
      <w:r>
        <w:rPr/>
        <w:t>Gondos óra regisztráció elvégz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Magyarpolányi Passió megszervezéséről szóló beszámoló elkészítt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rendezvénynaptár kihel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mbu baba vásár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Mácz Hajnalka képviselő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nyugdíjba vonuló iskolaigazgató Magyarpolányért dísz plakettel való kitüntetésér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Mácz Hajnalka képvisel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rendszeres vállalkozói kerekasztal beszélgetés szerv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emléktábla kihelyezéséről az elkészülő csobogóra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június 16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06-21T09:06:00Z</dcterms:modified>
  <cp:revision>74</cp:revision>
  <dc:subject/>
  <dc:title>Magyarpolány és Kislőd Községek Körjegyzősége</dc:title>
</cp:coreProperties>
</file>