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3. augusztus 7-én 15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a pénzbeli és természetben nyújtott szociális ellátásokról szóló 4/2015. (II. 20.) </w:t>
      </w:r>
      <w:r>
        <w:rPr/>
        <w:t>önkormányzati rendelet módosít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telekhatár-rendezés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z Önkormányzat tulajdonában álló kerékpárok értékesí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augusztus 3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8-08T12:00:00Z</dcterms:modified>
  <cp:revision>81</cp:revision>
  <dc:subject/>
  <dc:title>Magyarpolány és Kislőd Községek Körjegyzősége</dc:title>
</cp:coreProperties>
</file>