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3. december 14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24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közvilágítás felúj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igazgatási szünet elrendel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pénzbeli és természetben nyújtott szociális ellátásokról szóló 4/2015. (II. 20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Mácz Hajnalka bizottsági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Herend Környéki Önkormányzatok Család és Gyermekjóléti Szolgálatot Fenntartó Társulása Társulási Megállapodásának módos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2024. évi belső ellenőrzési ütemterv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Magyarpolány név használatának és a Deutsches Haus székhelyként való bejegyzésének engedélyez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Magyar Falu Program keretében pályázat benyújtásáról kommunális eszköz beszerzésér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240" w:after="0"/>
        <w:jc w:val="both"/>
        <w:rPr>
          <w:b/>
          <w:b/>
          <w:iCs/>
        </w:rPr>
      </w:pPr>
      <w:r>
        <w:rPr>
          <w:b/>
          <w:iCs/>
        </w:rPr>
        <w:t>Magyarpolány, 2023. december 8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36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12-22T10:21:00Z</dcterms:modified>
  <cp:revision>6</cp:revision>
  <dc:subject/>
  <dc:title>Magyarpolány és Kislőd Községek Körjegyzősége</dc:title>
</cp:coreProperties>
</file>