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4. január 25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24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Deutsches Haus székhelyként történő engedélye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Kossuth és a Dózsa utcai járda terveinek felülvizsgálatáról, tervezői költségbecslés elkészí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január 19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36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4-01-19T10:39:00Z</dcterms:modified>
  <cp:revision>8</cp:revision>
  <dc:subject/>
  <dc:title>Magyarpolány és Kislőd Községek Körjegyzősége</dc:title>
</cp:coreProperties>
</file>