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4. február 21-é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59" w:hanging="155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a </w:t>
      </w:r>
      <w:r>
        <w:rPr/>
        <w:t>közvilágítás korszerűsí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polányi Német Nemzetiségi Önkormányzat által fenntartott intézmény 2024. évi költségvetésének vélemény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polányi Német Nemzetiségi Önkormányzattal kötött együttműködési megállapodás felülvizsgálat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polányi Közös Önkormányzati Hivatal 2024. évi költségvetésé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Magyarpolány Község Önkormányzat 2024. évi költségvetésé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Magyarpolányi Közös Önkormányzati Hivatalban foglalkoztatott közszolgálati tisztviselők 2024. évi illetményalapjáról szóló önkormányzati rendelet elfoga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</w:t>
      </w:r>
      <w:r>
        <w:rPr/>
        <w:t xml:space="preserve"> Képviselő-testület 2024. évi munkaterv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polgármester szabadságának ütem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2023. évi belső ellenőrzési jelentés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2024. évi közbeszerzési terv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a </w:t>
      </w:r>
      <w:r>
        <w:rPr/>
        <w:t>településrendezési eszközök korrekciój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Kossuth és Dózsa utcai járda terveinek engedélyeztetésérő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Helyi Esélyegyenlőségi Program felülvizsgálat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polgármesteri megbízott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játszótér építésére irányuló lakossági fórum megkezdésérő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polányi Passió új jegyrendelő felületének fejlesztésérő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polány 421/9 hrsz.-ú ingatlan elfogad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4. február 15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36:00Z</dcterms:created>
  <dc:creator>POLGÁRMESTERI HIVATAL MAGYARP</dc:creator>
  <dc:description/>
  <cp:keywords/>
  <dc:language>en-US</dc:language>
  <cp:lastModifiedBy>Jegyző</cp:lastModifiedBy>
  <cp:lastPrinted>2023-02-13T15:00:00Z</cp:lastPrinted>
  <dcterms:modified xsi:type="dcterms:W3CDTF">2024-03-05T13:39:00Z</dcterms:modified>
  <cp:revision>19</cp:revision>
  <dc:subject/>
  <dc:title>Magyarpolány és Kislőd Községek Körjegyzősége</dc:title>
</cp:coreProperties>
</file>