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4. június 24-én 16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Magyar Államkincstár által lefolytatott pénzügyi és szabályszerűségi ellenőrzés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Szóbeli előterjesztés az Europassió Kongresszuson való részvétel díjnak megtérít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4. június 21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6:00Z</dcterms:created>
  <dc:creator>POLGÁRMESTERI HIVATAL MAGYARP</dc:creator>
  <dc:description/>
  <cp:keywords/>
  <dc:language>en-US</dc:language>
  <cp:lastModifiedBy>Jegyző</cp:lastModifiedBy>
  <cp:lastPrinted>2024-04-24T15:57:00Z</cp:lastPrinted>
  <dcterms:modified xsi:type="dcterms:W3CDTF">2024-06-21T12:31:00Z</dcterms:modified>
  <cp:revision>34</cp:revision>
  <dc:subject/>
  <dc:title>Magyarpolány és Kislőd Községek Körjegyzősége</dc:title>
</cp:coreProperties>
</file>