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0. január 30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lejárt határidejű határozatok végrehajtásáról. (Napirend előtt.)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 xml:space="preserve">Beszámoló az elmúlt ülés óta teljesített 50.000 forint feletti kifizetések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</w:r>
      <w:r>
        <w:rPr/>
        <w:t>Előterjesztés</w:t>
      </w:r>
      <w:r>
        <w:rPr>
          <w:bCs/>
        </w:rPr>
        <w:t xml:space="preserve"> a Komplex turisztikai termékcsomag kialakítása Magyarpolányban című, TOP-1.2.1-15-VE1-2016-00006 azonosító számú, és az Épületenergetikai beruházás Magyarpolány településén című, </w:t>
      </w:r>
      <w:r>
        <w:rPr>
          <w:iCs/>
        </w:rPr>
        <w:t>TOP-3.2.1-16-VE1 kódszámú pályázatok</w:t>
      </w:r>
      <w:r>
        <w:rPr>
          <w:bCs/>
        </w:rPr>
        <w:t xml:space="preserve"> közbeszerzési eljárás korrigendumainak jóváhagy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</w:r>
      <w:r>
        <w:rPr/>
        <w:t>Előterjesztés</w:t>
      </w:r>
      <w:r>
        <w:rPr>
          <w:bCs/>
        </w:rPr>
        <w:t xml:space="preserve"> a Komplex turisztikai termékcsomag kialakítása Magyarpolányban című, TOP-1.2.1-15-VE1-2016-00006 azonosító számú </w:t>
      </w:r>
      <w:r>
        <w:rPr>
          <w:iCs/>
        </w:rPr>
        <w:t>pályázat</w:t>
      </w:r>
      <w:r>
        <w:rPr>
          <w:bCs/>
        </w:rPr>
        <w:t xml:space="preserve"> projektmenedzseri szerződésének meghosszabb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ra beérkezett kérelmek elbírál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a polgármester illetményének rögzítésérő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Előterjesztés az Önkormányzat tulajdonában álló színpad felújí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>Előterjesztés a szőlőhegyi út jogi helyzetének rendezésérő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 xml:space="preserve">Előterjesztés a Petőfi utca 51. szám alatti ingatlan megvásárl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Előterjesztés az ételmaradék elszállítására kötendő szerződésrő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 xml:space="preserve">Előterjesztés ivóvízhálózat fejlesztésé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2.)</w:t>
        <w:tab/>
        <w:t xml:space="preserve">Előterjesztés a </w:t>
      </w:r>
      <w:r>
        <w:rPr/>
        <w:t>„Közlekedésbiztonsági átalakítás és kerékpársáv építés Magyarpolány főterén” című projektben forrás-kiegészítési kérelem benyújtásáról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3.)</w:t>
        <w:tab/>
        <w:t xml:space="preserve">Előterjesztés az informatikai rendszer karbantartására kötött szerződés módosí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4.)</w:t>
        <w:tab/>
        <w:t xml:space="preserve">Előterjesztés a 2020. évi Magyarpolányi Passió pénzügyi hátterének biztosí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5.)</w:t>
        <w:tab/>
        <w:t xml:space="preserve">Előterjesztés a Magyarpolányért, Nemzeti Örökségünkért Közalapítvány Kuratóriumának megválasz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6.)</w:t>
        <w:tab/>
        <w:t xml:space="preserve">Előterjesztés a 103/2019. (XI. 19.) számú határozat módosí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7.)</w:t>
        <w:tab/>
        <w:t xml:space="preserve">Előterjesztés az alsó iskolai sportpálya aszfaltburkolatának javí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8.)</w:t>
        <w:tab/>
        <w:t xml:space="preserve">Előterjesztés a konyhai dolgozók tájékoztatása az új HACCP -ben meghatározottak betartásáról, munkaköri leírásuk kibővítéséről figyelembe véve a meghatározott előírásokat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9.)</w:t>
        <w:tab/>
        <w:t xml:space="preserve">Előterjesztés a Magyarpolányi Sportegyesület támogatási kérelmé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0.)</w:t>
        <w:tab/>
        <w:t xml:space="preserve">Előterjesztés a Szervezeti- és Működési Szabályzat módosításá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1.)</w:t>
        <w:tab/>
        <w:t xml:space="preserve">Előterjesztés </w:t>
      </w:r>
      <w:r>
        <w:rPr>
          <w:rFonts w:cs="-webkit-standard;Times New Roman" w:ascii="-webkit-standard;Times New Roman" w:hAnsi="-webkit-standard;Times New Roman"/>
          <w:sz w:val="27"/>
          <w:szCs w:val="27"/>
        </w:rPr>
        <w:t>a megszavazott határozatok nyomon követése drive mappában, táblázatban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/>
          <w:bCs/>
        </w:rPr>
        <w:t xml:space="preserve">Zárt ülés keretében </w:t>
      </w:r>
      <w:r>
        <w:rPr>
          <w:bCs/>
        </w:rPr>
        <w:t>(Mötv. 46. § (2) a)-b))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2.)</w:t>
        <w:tab/>
        <w:t xml:space="preserve">Előterjesztés fegyelmi eljárásró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émethné Penk Ildikó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0. január 24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4:00Z</dcterms:created>
  <dc:creator>POLGÁRMESTERI HIVATAL MAGYARP</dc:creator>
  <dc:description/>
  <cp:keywords/>
  <dc:language>en-US</dc:language>
  <cp:lastModifiedBy>Jegyző</cp:lastModifiedBy>
  <cp:lastPrinted>2020-01-15T13:29:00Z</cp:lastPrinted>
  <dcterms:modified xsi:type="dcterms:W3CDTF">2020-01-27T15:25:00Z</dcterms:modified>
  <cp:revision>114</cp:revision>
  <dc:subject/>
  <dc:title>Magyarpolány és Kislőd Községek Körjegyzősége</dc:title>
</cp:coreProperties>
</file>