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/>
      </w:pPr>
      <w:r>
        <w:rPr>
          <w:b/>
        </w:rPr>
        <w:t>2020. február 13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Magyarpolányi Közös Önkormányzati Hivatal 2020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Magyarpolány Község Önkormányzat 2020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</w:r>
      <w:r>
        <w:rPr/>
        <w:t>Előterjesztés</w:t>
      </w:r>
      <w:r>
        <w:rPr>
          <w:bCs/>
        </w:rPr>
        <w:t xml:space="preserve"> a Komplex turisztikai termékcsomag kialakítása Magyarpolányban című, TOP-1.2.1-15-VE1-2016-00006 azonosító számú, és az Épületenergetikai beruházás Magyarpolány településén című, </w:t>
      </w:r>
      <w:r>
        <w:rPr>
          <w:iCs/>
        </w:rPr>
        <w:t>TOP-3.2.1-16-VE1 kódszámú pályázatok</w:t>
      </w:r>
      <w:r>
        <w:rPr>
          <w:bCs/>
        </w:rPr>
        <w:t xml:space="preserve"> közbeszerzési eljárásának lezár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Előterjesztés a polgármester szabadságának ütem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 xml:space="preserve">Előterjesztés Magyarpolány Község Önkormányzata Képviselő-testületének 20/2008. (XI 25. ) rendelete a helyi állattartás szabályairól III. /11. § (1) Fejezet Az állattartás különös szabályai Ebtartás, betartatásának szükségszerű ellenőrzéséről. 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Nardai Anita önkormányzati képvisel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Előterjesztés a traktor felúj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  <w:t>Előterjesztés az iskolai konyha áramhálózatának fejlesztéséről.</w:t>
      </w:r>
    </w:p>
    <w:p>
      <w:pPr>
        <w:pStyle w:val="Normal"/>
        <w:tabs>
          <w:tab w:val="clear" w:pos="708"/>
          <w:tab w:val="left" w:pos="993" w:leader="none"/>
        </w:tabs>
        <w:ind w:left="992" w:hanging="425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0. február 7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Hewlett-Packard Company</cp:lastModifiedBy>
  <cp:lastPrinted>2020-01-15T13:29:00Z</cp:lastPrinted>
  <dcterms:modified xsi:type="dcterms:W3CDTF">2020-02-07T11:50:00Z</dcterms:modified>
  <cp:revision>3</cp:revision>
  <dc:subject/>
  <dc:title>Magyarpolány és Kislőd Községek Körjegyzősége</dc:title>
</cp:coreProperties>
</file>