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60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/>
      </w:pPr>
      <w:r>
        <w:rPr>
          <w:b/>
        </w:rPr>
        <w:t>2020. július 13-á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639" w:hanging="163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.)</w:t>
        <w:tab/>
        <w:t>Előterjesztés a Magyarpolány Község Önkormányzat pénzügyi-gazdasági átvilágításáról szóló könyvvizsgálói jelentés elfogad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ind w:left="1843" w:hanging="0"/>
        <w:jc w:val="both"/>
        <w:rPr>
          <w:bCs/>
        </w:rPr>
      </w:pPr>
      <w:r>
        <w:rPr/>
        <w:t>Meinczingerné Vágner Zsuzsanna önkormányzati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2.)</w:t>
        <w:tab/>
        <w:t>Beszámoló a COVID-19 humánjárvány alatt hozott polgármesteri döntések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3.)</w:t>
        <w:tab/>
        <w:t>Előterjesztés a Veszprém Megyei Kormányhivatal által kibocsátott törvényességi felhívás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4.)</w:t>
        <w:tab/>
        <w:t>Előterjesztés a Táncsics utca 13. szám alatti gyógyszertárba ajtó beépít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5.)</w:t>
        <w:tab/>
        <w:t>Előterjesztés a „TOP.3.1.1-16-VE1-2017-00006 azonosítószámú „Közlekedésbiztonsági átalakítás és kerékpársáv építés Magyarpolány főterén” című projektben lefolytatott közbeszerzési eljárás eredménytelenségének megállap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6.)</w:t>
        <w:tab/>
        <w:t>Előterjesztés József János kérelm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7.)</w:t>
        <w:tab/>
        <w:t>Előterjesztés a s</w:t>
      </w:r>
      <w:r>
        <w:rPr>
          <w:bCs/>
          <w:color w:val="000000"/>
        </w:rPr>
        <w:t>zemélyes gondoskodást biztosító alapellátás megszervezésérő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ardai Anita önkormányzati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8.)</w:t>
        <w:tab/>
      </w:r>
      <w:r>
        <w:rPr>
          <w:bCs/>
          <w:color w:val="000000"/>
        </w:rPr>
        <w:t>Előterjesztés az ö</w:t>
      </w:r>
      <w:r>
        <w:rPr/>
        <w:t>nkormányzati szeméttárolók ürít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ardai Anita önkormányzati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9.)</w:t>
        <w:tab/>
      </w:r>
      <w:r>
        <w:rPr>
          <w:bCs/>
          <w:color w:val="000000"/>
        </w:rPr>
        <w:t xml:space="preserve">Előterjesztés </w:t>
      </w:r>
      <w:r>
        <w:rPr/>
        <w:t>szociális keret kiegészít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ardai Anita önkormányzati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0.)</w:t>
        <w:tab/>
      </w:r>
      <w:r>
        <w:rPr>
          <w:bCs/>
          <w:color w:val="000000"/>
        </w:rPr>
        <w:t xml:space="preserve">Előterjesztés a </w:t>
      </w:r>
      <w:r>
        <w:rPr/>
        <w:t>szociális rendelet módos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ardai Anita önkormányzati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1.)</w:t>
        <w:tab/>
      </w:r>
      <w:r>
        <w:rPr>
          <w:bCs/>
          <w:color w:val="000000"/>
        </w:rPr>
        <w:t>Előterjesztés a k</w:t>
      </w:r>
      <w:r>
        <w:rPr/>
        <w:t>onyhai dolgozók nyári tevékenység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ardai Anita önkormányzati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2.)</w:t>
        <w:tab/>
      </w:r>
      <w:r>
        <w:rPr>
          <w:bCs/>
          <w:color w:val="000000"/>
        </w:rPr>
        <w:t xml:space="preserve">Előterjesztés </w:t>
      </w:r>
      <w:r>
        <w:rPr/>
        <w:t>rendszeres írásbeli beszámoló, tájékoztatás kéréséről a rendezvényszervezőtől és polgárőrségt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émethné Penk Ildikó önkormányzati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3.)</w:t>
        <w:tab/>
      </w:r>
      <w:r>
        <w:rPr>
          <w:bCs/>
          <w:color w:val="000000"/>
        </w:rPr>
        <w:t xml:space="preserve">Előterjesztés az </w:t>
      </w:r>
      <w:r>
        <w:rPr/>
        <w:t>óvodai tornaszoba építési engedélykéréshez szükséges meghatalmazás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émethné Penk Ildikó önkormányzati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4.)</w:t>
        <w:tab/>
      </w:r>
      <w:r>
        <w:rPr>
          <w:bCs/>
          <w:color w:val="000000"/>
        </w:rPr>
        <w:t xml:space="preserve">Előterjesztés a </w:t>
      </w:r>
      <w:r>
        <w:rPr/>
        <w:t>Falu karbantartási naplójának elkészítéséről, vezet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émethné Penk Ildikó önkormányzati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5.)</w:t>
        <w:tab/>
      </w:r>
      <w:r>
        <w:rPr>
          <w:bCs/>
          <w:color w:val="000000"/>
        </w:rPr>
        <w:t>Előterjesztés a</w:t>
      </w:r>
      <w:r>
        <w:rPr/>
        <w:t>z önkormányzati vagyonra kötött biztosítások felülvizsgálat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6.)</w:t>
        <w:tab/>
      </w:r>
      <w:r>
        <w:rPr>
          <w:bCs/>
          <w:color w:val="000000"/>
        </w:rPr>
        <w:t>Előterjesztés a bakonyi önkormányzatok turisztikai célú együttműködésérő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7.)</w:t>
        <w:tab/>
      </w:r>
      <w:r>
        <w:rPr>
          <w:bCs/>
          <w:color w:val="000000"/>
        </w:rPr>
        <w:t>Előterjesztés a Magyarpolány Iskola u. 2. szám alatt lévő sportpálya javításáró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Pintér Gyula al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8.)</w:t>
        <w:tab/>
      </w:r>
      <w:r>
        <w:rPr>
          <w:bCs/>
          <w:color w:val="000000"/>
        </w:rPr>
        <w:t>Előterjesztés közterületen, temetőben a lakosság általi vegyszeres gyomirtás megtiltásáró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Pintér Gyula al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9.)</w:t>
        <w:tab/>
      </w:r>
      <w:r>
        <w:rPr>
          <w:bCs/>
          <w:color w:val="000000"/>
        </w:rPr>
        <w:t xml:space="preserve">Előterjesztés a </w:t>
      </w:r>
      <w:r>
        <w:rPr>
          <w:bCs/>
        </w:rPr>
        <w:t>Szálfa-Net Kft. vállalkozói díjának módosításá</w:t>
      </w:r>
      <w:r>
        <w:rPr>
          <w:bCs/>
          <w:color w:val="000000"/>
        </w:rPr>
        <w:t>ró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Pintér Gyula al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20.)</w:t>
        <w:tab/>
      </w:r>
      <w:r>
        <w:rPr>
          <w:bCs/>
          <w:color w:val="000000"/>
        </w:rPr>
        <w:t xml:space="preserve">Előterjesztés </w:t>
      </w:r>
      <w:r>
        <w:rPr/>
        <w:t>az iskolai sportszoba helyszínének meghatározásá</w:t>
      </w:r>
      <w:r>
        <w:rPr>
          <w:bCs/>
          <w:color w:val="000000"/>
        </w:rPr>
        <w:t>ró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Pintér Gyula al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21.)</w:t>
        <w:tab/>
      </w:r>
      <w:r>
        <w:rPr>
          <w:bCs/>
          <w:color w:val="000000"/>
        </w:rPr>
        <w:t xml:space="preserve">Előterjesztés a </w:t>
      </w:r>
      <w:r>
        <w:rPr/>
        <w:t>Petőfi u.51. szám alatti ingatlan életveszélyessé való nyilván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Pintér Gyula al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22.)</w:t>
        <w:tab/>
      </w:r>
      <w:r>
        <w:rPr>
          <w:bCs/>
          <w:color w:val="000000"/>
        </w:rPr>
        <w:t xml:space="preserve">Előterjesztés az </w:t>
      </w:r>
      <w:r>
        <w:rPr/>
        <w:t>információs táblák felújításáról, aktualizál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Pintér Gyula alpolgármester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20. július 8.</w:t>
      </w:r>
    </w:p>
    <w:p>
      <w:pPr>
        <w:pStyle w:val="Normal"/>
        <w:tabs>
          <w:tab w:val="clear" w:pos="708"/>
          <w:tab w:val="center" w:pos="6379" w:leader="none"/>
        </w:tabs>
        <w:spacing w:before="36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4:00Z</dcterms:created>
  <dc:creator>POLGÁRMESTERI HIVATAL MAGYARP</dc:creator>
  <dc:description/>
  <cp:keywords/>
  <dc:language>en-US</dc:language>
  <cp:lastModifiedBy>Hewlett-Packard Company</cp:lastModifiedBy>
  <cp:lastPrinted>2020-01-15T13:29:00Z</cp:lastPrinted>
  <dcterms:modified xsi:type="dcterms:W3CDTF">2020-07-08T19:55:00Z</dcterms:modified>
  <cp:revision>10</cp:revision>
  <dc:subject/>
  <dc:title>Magyarpolány és Kislőd Községek Körjegyzősége</dc:title>
</cp:coreProperties>
</file>