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0. szeptember 17-é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lejárt határidejű határozatok végrehajtásáról. (Napirend előtt.)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 xml:space="preserve">Előterjesztés a </w:t>
      </w:r>
      <w:r>
        <w:rPr/>
        <w:t>293.-as hrsz Telek vásárlás, vagy szükség esetén a kisajátítási eljárás megind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Korbély Tamás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z iskolai tornaszoba helyszínének kijelö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</w:r>
      <w:r>
        <w:rPr/>
        <w:t>Előterjesztés</w:t>
      </w:r>
      <w:r>
        <w:rPr>
          <w:bCs/>
        </w:rPr>
        <w:t xml:space="preserve"> a Komplex turisztikai termékcsomag kialakítása Magyarpolányban című, TOP-1.2.1-15-VE1-2016-00006 azonosító számú projekt támogatási szerződése módosításának kezdemény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E</w:t>
      </w:r>
      <w:r>
        <w:rPr/>
        <w:t xml:space="preserve">lőterjesztés </w:t>
      </w:r>
      <w:r>
        <w:rPr>
          <w:color w:val="000000"/>
        </w:rPr>
        <w:t>a „TOP.3.1.1-16-VE1-2017-00006 azonosítószámú „Közlekedésbiztonsági átalakítás és kerékpársáv építés Magyarpolány főterén” című projekt</w:t>
      </w:r>
      <w:r>
        <w:rPr>
          <w:bCs/>
        </w:rPr>
        <w:t xml:space="preserve"> beszerzési eljárásának lezárásáról, a kivitelező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Előterjesztés a településrendezési terv módosításának kezd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</w:r>
      <w:r>
        <w:rPr/>
        <w:t>Előterjesztés a hóeltakarítás elvégzésére kötendő vállalkozási szerződés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 xml:space="preserve">Előterjesztés a </w:t>
      </w:r>
      <w:r>
        <w:rPr/>
        <w:t>Magyarpolány Iskola u. 2. szám alatti sportpálya javításának vállalkozói díj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 xml:space="preserve">Előterjesztés a </w:t>
      </w:r>
      <w:r>
        <w:rPr/>
        <w:t>közterületek gond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0.)</w:t>
        <w:tab/>
        <w:t>Előterjesztés az önkormányzat tulajdonában lévő traktorhoz új gumiköpenyek vásárl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1.)</w:t>
        <w:tab/>
        <w:t>Beszámoló a Szociális és Egészségügyi Bizottság munkáj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  <w:t xml:space="preserve">Előterjesztés a </w:t>
      </w:r>
      <w:r>
        <w:rPr/>
        <w:t>Bajcsy u. 7 szám előtti járda visszaép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  <w:t>Előterjesztés a Művelődési Ház napközbeni takarí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4.)</w:t>
        <w:tab/>
        <w:t xml:space="preserve">Előterjesztés a </w:t>
      </w:r>
      <w:r>
        <w:rPr/>
        <w:t>Vadvirág és Dózsa utcai fa látótérbe belógásának megszünt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0. szeptember 11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0-09-14T08:38:00Z</dcterms:modified>
  <cp:revision>16</cp:revision>
  <dc:subject/>
  <dc:title>Magyarpolány és Kislőd Községek Körjegyzősége</dc:title>
</cp:coreProperties>
</file>