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hu-HU"/>
        </w:rPr>
        <w:t xml:space="preserve">FAKIVÁGÁSI ENGEDÉLYKÉRELEM / BEJELENTÉS*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közterületen lévő fás szárú növényekre (fák, cserjék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(*A megfelelő rész aláhúzandó!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A fás szárú növények védelméről szóló 346/2008. (XII. 30.) Korm. rendelet alapján fakivágási engedélykérelemmel / bejelentéssel* fordulok a Magyarpolányi Közös Önkormányzati Hivatal jegyzőjéhez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(*A megfelelő rész aláhúzandó!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Kérelmező neve: 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Címe: 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Telefonszáma: 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A kivágás indoka: </w:t>
      </w:r>
    </w:p>
    <w:tbl>
      <w:tblPr>
        <w:tblW w:w="1065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0"/>
      </w:tblGrid>
      <w:tr>
        <w:trPr>
          <w:trHeight w:val="1094" w:hRule="atLeast"/>
        </w:trPr>
        <w:tc>
          <w:tcPr>
            <w:tcW w:w="10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Az érintett közterület neve, az érintett fás szárú növény pontos elhelyezkedése: </w:t>
      </w:r>
    </w:p>
    <w:tbl>
      <w:tblPr>
        <w:tblW w:w="1069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95"/>
      </w:tblGrid>
      <w:tr>
        <w:trPr>
          <w:trHeight w:val="892" w:hRule="atLeast"/>
        </w:trPr>
        <w:tc>
          <w:tcPr>
            <w:tcW w:w="10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A kivágni tervezet</w:t>
      </w:r>
      <w:r>
        <w:rPr/>
        <w:t xml:space="preserve">t/kivágott fás szárú növény(ek): </w:t>
      </w:r>
    </w:p>
    <w:tbl>
      <w:tblPr>
        <w:tblW w:w="1020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4"/>
        <w:gridCol w:w="2091"/>
        <w:gridCol w:w="6835"/>
      </w:tblGrid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orszám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fa/cserje faja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örzsátmérő (földtől számított 1 méter magasságban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A tervezett / megvalósult kivágás kivitelezésének részletes leírása: </w:t>
      </w:r>
    </w:p>
    <w:tbl>
      <w:tblPr>
        <w:tblW w:w="1069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95"/>
      </w:tblGrid>
      <w:tr>
        <w:trPr>
          <w:trHeight w:val="1009" w:hRule="atLeast"/>
        </w:trPr>
        <w:tc>
          <w:tcPr>
            <w:tcW w:w="10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A fás szárú növény(ek) tervezett pótlása: </w:t>
      </w:r>
    </w:p>
    <w:tbl>
      <w:tblPr>
        <w:tblW w:w="1020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3"/>
        <w:gridCol w:w="3762"/>
        <w:gridCol w:w="1984"/>
        <w:gridCol w:w="2871"/>
      </w:tblGrid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orszám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fa/cserje faja, fajtáj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arabszám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kiültetés helye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 xml:space="preserve">Fás szárú növény pótlása nem történhet az alábbiakban meghatározott fajok egyedeivel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fehér akác* (Robiniapseudoacacia), amerikai kőris* (Fraxinuspennsylvanica), mirigyes bálványfa* (Ailanthusaltissima), cserjés gyalogakác (Amorpha fruticosa), kései meggy (Padus serotina), zöld juhar (Acer negund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* Kivéve a kertészeti változato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Kelt: ..........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ab/>
        <w:t xml:space="preserve">.............................................. 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ab/>
        <w:t xml:space="preserve">kérelmező aláírás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45:00Z</dcterms:created>
  <dc:creator>jegyzo</dc:creator>
  <dc:description/>
  <dc:language>en-US</dc:language>
  <cp:lastModifiedBy>jegyzo</cp:lastModifiedBy>
  <cp:lastPrinted>2013-09-19T10:47:00Z</cp:lastPrinted>
  <dcterms:modified xsi:type="dcterms:W3CDTF">2013-09-19T08:56:00Z</dcterms:modified>
  <cp:revision>2</cp:revision>
  <dc:subject/>
  <dc:title/>
</cp:coreProperties>
</file>